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4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. IZMJENE I DOPUNE PLANA PRORAČUN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2. Izmjena i dopuna Plana Proraču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7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10:02:00Z</dcterms:modified>
  <cp:revision>74</cp:revision>
  <dc:subject/>
  <dc:title/>
</cp:coreProperties>
</file>